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МБДОУ «Апастовский детский сад общеразвивающего вида «Радуга» Апастовского муниципального района Р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НЯТО                                                                        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             </w:t>
        <w:tab/>
        <w:tab/>
        <w:tab/>
        <w:t xml:space="preserve"> ____________Г.Р.Гар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от «  »______2014г №                               </w:t>
        <w:tab/>
        <w:tab/>
        <w:tab/>
        <w:t>_________________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Положение</w:t>
      </w:r>
    </w:p>
    <w:p>
      <w:pPr>
        <w:pStyle w:val="Normal"/>
        <w:keepNext w:val="true"/>
        <w:tabs>
          <w:tab w:val="clear" w:pos="708"/>
          <w:tab w:val="left" w:pos="-54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программе развития</w:t>
      </w:r>
    </w:p>
    <w:p>
      <w:pPr>
        <w:pStyle w:val="Normal"/>
        <w:keepNext w:val="true"/>
        <w:tabs>
          <w:tab w:val="clear" w:pos="708"/>
          <w:tab w:val="left" w:pos="-54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ДОУ «апастовский детский сад общеразвивающего вида «Радуга»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грамме развития муниципального бюджетного дошкольного образовательного учреждения «Апастовский детский сад общеразвивающего вида «Радуга» Апастовского муниципального района РТ (далее – Положение) разработано в соответствии с частью 3 статьи 28 Федерального закона от 29.12.2012   № 273-ФЗ "Об образовании в Российской Федерации"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ринципы разработки, содержание и критерии экспертной оценки программы развития (далее -Программа) муниципального бюджетного дошкольного образовательного учреждения «Апастовский детский сад общеразвивающего вида «Радуга» Апастовского муниципального района РТ (далее – Учреждение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грамма является основным стратегическим управленческим документом, регламентирующим и направляющим ход развития Учреж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Программа носит среднесрочный характер и ее действие рассчитано на 5 лет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Программа является документом прямого действия с  четко и детально спланированными действиями (мероприятиями), сроками их осуществления, ответственными  исполнителями  и необходимыми  ресурсами с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Структура Программы включает следующие разделы: аналитическая записка, актуальность, концептуальные основы, цели и задачи, кадры, содержание, механизм реализации, материально-техническое обеспечение и финансирование, ожидаемые результаты с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 определением и описанием главных параметров желаемого будущего (целей перехода) и путей перехода к этому будущему от нынешнего состоя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Задач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грамма  ориентирована на решение следующих главных задач: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фиксировать и включить в контекст внешней среды существующее состояние и перспективы развития Учреждения, выявить возможности и ограничения, угрозы и риски, достижения и инновационный потенциал исполнителе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пределить и описать образ желаемого будущего состояния образовательной организации, то есть сформулировать стратегические и конкретные цели развития Учреж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пределить и описать стратегию и конкретный план действий, обеспечивающих достижение спланированных желаемых результатов и достижение целе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грамма выполняет следующие функции: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рмативную, то есть является документом, обязательным для выполнения в полном объеме;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леполагания, то есть определяет ценности и цели, ради достижения которых она введена в образовательную организацию;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еделения перспектив развития Учреждения;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цессуальную, то есть определяет логическую последовательность мероприятий по развитию Учреждения, организационные формы и методы, средства и условия процесса развития;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Характерные особенност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едмет Программы - инновационная деятельность по развитию Учреж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новационная деятельность есть деятельность, направленная на: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воспитанников;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новационная деятельность в процессе реализации Программы включает в себя стадии инициации, экспертизы, принятия решений и реализации нововве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Требования к инновационным программам развит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нновационный характер Программы, опора при ее разработке на опыт и традиции разработки программ развит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ектный характер Программы, необходимость опоры на методологию управления проектам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вязь Программ с муниципальной и региональными программами развития образования и программами реализации крупных нововведений в образован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озможность широкого общественного участия в разработке и обсуждении Программы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Структура инновационной программы развит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мерная структура Программы: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о-аналитическая справка о состоянии и перспективах развития Учреж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Программы и общая стратегия их реализации в Учрежден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ание ожидаемых результатов реализации Программы и целевые индикаторы измеряемые количественные показатели решения поставленных задач и хода реализации Программы по годам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кретный план и план-график программных мер, действий, мероприятий, обеспечивающих развитие Учреж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ложения к Программе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Порядок утверждения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ограмма обсуждается на заседании педагогического совета Учреждения, общем родительском собрании и утверждается  заведующим  Учрежден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Критерии экспертной оценк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экспертной оценки Программы используются следующие критерии: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уальность (нацеленность на решение ключевых проблем развития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ностичность (ориентация на удовлетворение "завтрашнего" социального заказа на дошкольное образование и управление Учреждением, и учет изменений социальной ситуации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ффективность (нацеленность на максимально возможные результаты при рациональном использовании имеющихся ресурсов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алистичность (соответствие требуемых и имеющихся материально-технических и временных ресурсов (в том числе возникающих в процессе выполнения Программы) возможностям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та и целостность Программы, наличие системного образа Учреждения, образовательного процесса, отображением в комплексе всех направлений развития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работанность (подробная и детальная проработка всех шагов деятельности по Программе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равляемость (разработанный механизм управленческого сопровождения реализации Программы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ируемость (наличие максимально возможного набора индикативных показателей)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циальная открытость (наличие механизмов информирования участников работы и социальных партнеров). </w:t>
      </w:r>
    </w:p>
    <w:p>
      <w:pPr>
        <w:pStyle w:val="Normal"/>
        <w:spacing w:lineRule="auto" w:line="240" w:before="0" w:after="0"/>
        <w:ind w:left="-993" w:firstLine="567"/>
        <w:rPr/>
      </w:pPr>
      <w:r>
        <w:rPr/>
        <w:t>10. Культура оформления Программы (единство содержания и внешней формы Программы, использование современных технических средств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XTreme</dc:creator>
  <dc:description/>
  <cp:keywords/>
  <dc:language>en-US</dc:language>
  <cp:lastModifiedBy>пк</cp:lastModifiedBy>
  <cp:lastPrinted>2015-05-15T14:19:00Z</cp:lastPrinted>
  <dcterms:modified xsi:type="dcterms:W3CDTF">2015-05-15T10:53:00Z</dcterms:modified>
  <cp:revision>8</cp:revision>
  <dc:subject/>
  <dc:title/>
</cp:coreProperties>
</file>